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*********** General Instructions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IBM-PC or comp., 640k, hard disk,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ame uses 320 x 200 mode, using 16 out of 256 possible col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ut 1MB of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 Odius goes Six String Searchin' is a graphic adventure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type in verb/noun combinations to interact with the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verbs are most commonly used: (but try oth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- used to look at an object, person, 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 - used to get or pick-up an item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 - use this when you want to talk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- when you want to use an item in your inventory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 not lose the item when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- used to open objects, etc, also us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ilding by typing 'Open do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 - use this when you are inside a building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lk to another part of the room or a differen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- use this to give someone an item from your inven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ually lose the item when you GIVE it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shortcuts you can use for statements which are used o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A -- used to Look Around the room or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S -- used to eXit Scene (for leaving the current sce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you DON'T need to use prepositions like 'the, and, or, etc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ype the verb and the noun (ex: talk 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enter a building, the view switches to a first-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pective, which means you no longer move your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You are now seeing each scene from Mel's eye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ed to walk to the bar after you have entered the room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Walk to bar' (or Walk bar) and the scene would chang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leave the bar area, you could either type 'walk to room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S'. Either statement will return you to the main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talk to certain people, the game will switch to a close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erson with some text lines next to them. These lines 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ake to that person. The first two words of each stat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, so you only need to type those two words to say that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se scenes, you may use any verb/noun combination, but us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given to interact or talk with the person. Type 'X S'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leave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help during the game, hit F1 followed by F6 to see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total of 500 points in the game. (in case you were wond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two batch files for turning the sound on or off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typed prior to playing the game because once you start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he option of turning off the sound. When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nstalled, the sound is on by default. To turn it off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OFF before you start. The sound will remain off until you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n. Type SOUNDON to turn the sound file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moving your character with the keys, sometim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to disappear. Don't worry, however; he is still there.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a different direction and he should reappear. Also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and nothing happens then whatever you typed was not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cene. It may be valid somewhere else, however. In other w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always get a repsonse back for everything you ty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the game, please print the order form (order.doc)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ll the information requested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Some helpful hi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hortcut L A whenever you enter a new scene. This is a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quick overview of the scene or situation. Also,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much easier to use X S to leave a scene then to type 'walk to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. You must use 'walk to...' when you are walking forw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or another room, however. Always write down any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be given because often you will not be told again!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game often since it is always a good practice to us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games. Finally, have fun and enjoy the ga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